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yrická poéz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Lyrická poézia – metri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yrickosť – definícia/príkla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labicko-tonický veršový systém – znaky, stop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ízvuk v slovenči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net – definícia/príkla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tonymia – definícia/príkla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rpretácia vybraných bás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tylisticko-lexikálna analýza bás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terárna história – 1. vlna slovenského literárneho realizmu (P. O. Hviezdoslav), ruský romantizmus (M. J. Lermontov), symbolizmus/literárna moderna (I. Krasko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ýza literárnych diel – Nox et solitudo, Verše, Krvavé sonety (úryvky), Belie sa loďka osame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Lyrická poézia – štylizá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efinícia pojmov: symbol, sonet, óda, epiteton.</w:t>
      </w:r>
    </w:p>
    <w:p>
      <w:pPr>
        <w:pStyle w:val="Normal"/>
        <w:numPr>
          <w:ilvl w:val="0"/>
          <w:numId w:val="2"/>
        </w:numPr>
        <w:rPr/>
      </w:pPr>
      <w:r>
        <w:rPr/>
        <w:t>Sylabicko-tonický veršový systém – znaky, stopy.</w:t>
      </w:r>
    </w:p>
    <w:p>
      <w:pPr>
        <w:pStyle w:val="Normal"/>
        <w:numPr>
          <w:ilvl w:val="0"/>
          <w:numId w:val="2"/>
        </w:numPr>
        <w:rPr/>
      </w:pPr>
      <w:r>
        <w:rPr/>
        <w:t>Sonet – príklady/autori.</w:t>
      </w:r>
    </w:p>
    <w:p>
      <w:pPr>
        <w:pStyle w:val="Normal"/>
        <w:numPr>
          <w:ilvl w:val="0"/>
          <w:numId w:val="2"/>
        </w:numPr>
        <w:rPr/>
      </w:pPr>
      <w:r>
        <w:rPr/>
        <w:t>Interpretácia básní.</w:t>
      </w:r>
    </w:p>
    <w:p>
      <w:pPr>
        <w:pStyle w:val="Normal"/>
        <w:numPr>
          <w:ilvl w:val="0"/>
          <w:numId w:val="2"/>
        </w:numPr>
        <w:rPr/>
      </w:pPr>
      <w:r>
        <w:rPr/>
        <w:t>Štylisticko-lexikálna analýza bás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terárna história – humanizmus a renesancia (F. Petrarca, W. Shakespeare), nemecký romantizmus (F. Schiller), dekadencia (Ch. Baudelaire), symbolizmus (P. Verlaine, J. A. Rimbaud, I. Krasko), ruská avantgarda/impresionizmus (S. Jesenin).</w:t>
      </w:r>
    </w:p>
    <w:p>
      <w:pPr>
        <w:pStyle w:val="Normal"/>
        <w:numPr>
          <w:ilvl w:val="0"/>
          <w:numId w:val="2"/>
        </w:numPr>
        <w:rPr/>
      </w:pPr>
      <w:r>
        <w:rPr/>
        <w:t>Analýza literárnych diel – Nox et solitudo, Verše, Kvety zla (Mrcina), Spevník/Sonety pre Lauru, Sonety W. Shakespeara, Óda na radosť, Havrany, Čierny člov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Lyrická poézia – druhy lyr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finícia pojmov – lyrika, druhy lyriky (spoločenská, ľúbostná, ...), príklad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tiklad/kontrast, významový paralelizmus, rým – druh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ylabický veršový systém, sylabicko-tonický veršový systé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erpretácia bás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Štylisticko-lexikálna analýza bás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terárna história: A. Sládkovič – romantizmus, S. Hurban Vajanský – 1. vlna slovenského literárneho realizmu, P. Országh Hviezdoslav – 1. vlna slovenského literárneho realizmu, I. Krasko – symbolizmus, E. A. Poe – americká romantická literatúra, tvorca detektívneho žánru, S. Jesenin – ruská avantgarda/impresionizmus, E. B. Lukáč – neosymbolizmu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alýza literárnych diel – Marína, Nox et solitudo, Verše, jednotlivé básne ostatných auto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Lyrická poézia – voľný ver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ľný verš – definícia, príkla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dentifikácia náhradných rytmotvorných činiteľov (opakovacie figúry, medziveršové pauzy, dôrazové vrcholy veršov, rytmizovaná intonácia – frázovanie), príkla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ásmo – definícia, príkla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uhy lyriky – reflexívna, duchovná lyrika – definícia, príkla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pretácia bás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tylisticko-lexikálna analýza bás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terárna história: J. Smrek – vitalizmus, medzivojnová literatúra, R. Dilong – katolícka moderna, medzivojnová literatúra, J. A. Rimbaud – literárna moderna/symbolizmus, G. Apollinaire – avantgarda, kubofuturizmus, L. Novomeský – proletárska poézia (DAV), medzivojnová literatúra, E. B. Lukáč – neosymbolizmu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nalýza literárnych diel – básne jednotlivých autorov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Lyrická poézia – čistá lyrik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istá lyrika – definíc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vukomaľba, eufónia, polytematickosť básne – definícia, príkla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pretácia básní. Lyrické posolstv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tylisticko-lexikálna analýza bás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terárna história: I. Krasko – symbolizmus, R. Dilong – katolícka moderna, S. Jesenin – ruská avantgarda/impresionizmus, J. Kostra – povojnová slovenská poézia, V. Beniak – neosymbolizmus, medzivojnová slovenská poézia, Š. Moravčík – povojnová slovenská poézia, B. Filan – pop tex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ýza básní: Mladý svadobník, Balada o smutnej panej, ktorá umrela, Topole, Čierne brvy zježil večer slepý..., Balada o útlom chlapcovi, Cupido, Oblaky, Moja rodná ..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Lyrická poézia – automatický tex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sociatívny text, automatický text, zvukomaľb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xpresívnosť, básnická slovná hračka, eufó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tická báseň, kaligra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Štylisticko-lexikálna a zvuková analýza bás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yrické posolstvo bás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oľný verš, asociatívnosť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iterárna história: R. Dilong – katolícka moderna, R. Fabry – nadrealizmus, Š. Žáry – nadrealizmus, G. Apollinaire – kubofuturizmu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nalýza a interpretácia básní: Orgiast čierny a biely, Panne Márii v Lourdes, Betlehemská, Smrť slávikom a pinkavám, Pásmo, Kaligra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Lyrická poézia – súčasná lyrická poéz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Štylisticko-lexikálna a zvuková analýza text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yrické posolstvo bás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terpretácia bás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rbalizácia čitateľského zážitku a hodnotenie bás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pulárna pieseň – definícia, príklady autorov text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terárna história: M. Válek – povojnová slovenská poézia (po roku 1945, Dotyky, Nepokoj, príťažlivosť, Milovanie v husej koži), M. Rúfus – povojnová slovenská poézia (po roku 1945, Až dozrieme, Zvony, Kolíska...), J. Urban – pop poézia, B. Filan – pop poézia, K. Peteraj – pop poéz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nalýza a interpretácia básní: Dotyky, Dážď, Slnko, Z absolútneho denníka I, Štvornožci, Smutná ranná električka, Vrchári, Žene, Krajina detstva, Zvony detstva, Minúta poézia, Neviem byť sám, Vyzn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sodrkami">
    <w:name w:val="Zoznam s odrážkami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2:38:00Z</dcterms:created>
  <dc:creator>Miro</dc:creator>
  <dc:description/>
  <cp:keywords/>
  <dc:language>en-US</dc:language>
  <cp:lastModifiedBy>Miro</cp:lastModifiedBy>
  <dcterms:modified xsi:type="dcterms:W3CDTF">2012-11-11T22:49:00Z</dcterms:modified>
  <cp:revision>7</cp:revision>
  <dc:subject/>
  <dc:title>Lyrická poézia</dc:title>
</cp:coreProperties>
</file>